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ol zur Installation Raytec VARIO Scheinwerfer, f1/4r Tagesli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und Ausrichtung der Vario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pr1/4fung des Abstrahlwinkels auch bei Tages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busschl1/4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7:05Z</dcterms:created>
  <dc:creator/>
  <dc:description/>
  <dc:language>en-US</dc:language>
  <cp:lastModifiedBy/>
  <dcterms:modified xsi:type="dcterms:W3CDTF">2025-06-18T12:37:05Z</dcterms:modified>
  <cp:revision>0</cp:revision>
  <dc:subject/>
  <dc:title/>
</cp:coreProperties>
</file>