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90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ULSE-MODU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g-In Board für PRO Series Netzteil, für optionales Blitzen von Scheinwerfer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r Netzteile der PRO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mglich Pulsed Light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in Netztei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r PRO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ULSE-MODU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05:39:36Z</dcterms:created>
  <dc:creator/>
  <dc:description/>
  <dc:language>en-US</dc:language>
  <cp:lastModifiedBy/>
  <dcterms:modified xsi:type="dcterms:W3CDTF">2025-10-22T05:39:36Z</dcterms:modified>
  <cp:revision>0</cp:revision>
  <dc:subject/>
  <dc:title/>
</cp:coreProperties>
</file>