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SE-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In Board f1/4r PRO Series Netzteil, f1/4r optionales Blitzen von Scheinwerf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1/4r Netzteile der PR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glich Pulsed Ligh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in Netzt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PRO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-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19:09Z</dcterms:created>
  <dc:creator/>
  <dc:description/>
  <dc:language>en-US</dc:language>
  <cp:lastModifiedBy/>
  <dcterms:modified xsi:type="dcterms:W3CDTF">2025-06-30T23:19:09Z</dcterms:modified>
  <cp:revision>0</cp:revision>
  <dc:subject/>
  <dc:title/>
</cp:coreProperties>
</file>