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12/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230V/12V (600mA), stabil., 24V (1000mA) für VHM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-Spannungsversorgung für VHM-Gehäuse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230VAC/5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anschluss: Kabel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12VDC/0,6A / 24VAC/1,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undärleitungen mit freien Kabele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anschlüsse für Thermostat, Heizung und Er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4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3:56:26Z</dcterms:created>
  <dc:creator/>
  <dc:description/>
  <dc:language>en-US</dc:language>
  <cp:lastModifiedBy/>
  <dcterms:modified xsi:type="dcterms:W3CDTF">2025-07-12T13:56:26Z</dcterms:modified>
  <cp:revision>0</cp:revision>
  <dc:subject/>
  <dc:title/>
</cp:coreProperties>
</file>