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mit verstellbarer Gehäusehalterung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gehäuse der Serien VHM, VTL und VH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- und neigbare Gehäuse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durch das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Gehäuse m. integriertem Wandarm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51:22Z</dcterms:created>
  <dc:creator/>
  <dc:description/>
  <dc:language>en-US</dc:language>
  <cp:lastModifiedBy/>
  <dcterms:modified xsi:type="dcterms:W3CDTF">2025-07-13T20:51:22Z</dcterms:modified>
  <cp:revision>0</cp:revision>
  <dc:subject/>
  <dc:title/>
</cp:coreProperties>
</file>