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7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M-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montageadapter und Eckmontagewinkel für AK-6, AK-8, AK-8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iversell einsetzbar als Mast Adapter oder Eckwinke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 Aluminium-Konstr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bänder je 650mm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HxBx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ehe Maßzeichn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wic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0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97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20:56:26Z</dcterms:created>
  <dc:creator/>
  <dc:description/>
  <dc:language>en-US</dc:language>
  <cp:lastModifiedBy/>
  <dcterms:modified xsi:type="dcterms:W3CDTF">2025-07-13T20:56:26Z</dcterms:modified>
  <cp:revision>0</cp:revision>
  <dc:subject/>
  <dc:title/>
</cp:coreProperties>
</file>