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 und Eckmontagewinkel für AK-6, AK-8, AK-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versell einsetzbar als Mast Adapter oder Eck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-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bänder je 650mm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7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6Z</dcterms:created>
  <dc:creator/>
  <dc:description/>
  <dc:language>en-US</dc:language>
  <cp:lastModifiedBy/>
  <dcterms:modified xsi:type="dcterms:W3CDTF">2025-05-01T12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