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7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und Eckmontagewinkel für AK-6, AK-8, AK-8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iversell einsetzbar als Mast Adapter oder Eck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Aluminium-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bänder je 650mm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BxHxT) (erweite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eferumf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Zubehör,Betriebsanlei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97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09Z</dcterms:created>
  <dc:creator/>
  <dc:description/>
  <dc:language>en-US</dc:language>
  <cp:lastModifiedBy/>
  <dcterms:modified xsi:type="dcterms:W3CDTF">2025-08-30T05:17:09Z</dcterms:modified>
  <cp:revision>0</cp:revision>
  <dc:subject/>
  <dc:title/>
</cp:coreProperties>
</file>