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MEGAPIXEL MIX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Megapixel Objektive, 2.8mm, 3.6mm, 6mm, 8mm, 16mm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s siehe Artikel 92285, 92284, 92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12Z</dcterms:created>
  <dc:creator/>
  <dc:description/>
  <dc:language>en-US</dc:language>
  <cp:lastModifiedBy/>
  <dcterms:modified xsi:type="dcterms:W3CDTF">2025-05-09T06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