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2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5A64 CORNER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halterung für AXIS T98A-VE Cabinets, AXIS Q86/87 Serien und AXIS T95A00/T95A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5A00/T95A10 ist AXIS T95A61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236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10-6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33:49Z</dcterms:created>
  <dc:creator/>
  <dc:description/>
  <dc:language>en-US</dc:language>
  <cp:lastModifiedBy/>
  <dcterms:modified xsi:type="dcterms:W3CDTF">2025-06-16T18:33:49Z</dcterms:modified>
  <cp:revision>0</cp:revision>
  <dc:subject/>
  <dc:title/>
</cp:coreProperties>
</file>