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5A64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für AXIS T98A-VE Cabinets, AXIS Q86/87 Serien und AXIS T95A00/T95A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T95A00/T95A10 ist AXIS T95A61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3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0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58:14Z</dcterms:created>
  <dc:creator/>
  <dc:description/>
  <dc:language>en-US</dc:language>
  <cp:lastModifiedBy/>
  <dcterms:modified xsi:type="dcterms:W3CDTF">2025-04-30T19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