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/21 FRONT GLASS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Kit, für Axis T92E20/21 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, Abdeckung, Schraubensatz, 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9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7:28Z</dcterms:created>
  <dc:creator/>
  <dc:description/>
  <dc:language>en-US</dc:language>
  <cp:lastModifiedBy/>
  <dcterms:modified xsi:type="dcterms:W3CDTF">2025-05-01T15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