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Fixed Box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Gehäu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