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Q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Boxed Außenkameras und Gehäuse, NEMA 4X, UL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Wasser, Staub und Korro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Fixed Box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Outdoor Gehäu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 Schutz nach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und IK10 Zer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romatiertes Aluminum, Weiß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,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218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5-2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2:53Z</dcterms:created>
  <dc:creator/>
  <dc:description/>
  <dc:language>en-US</dc:language>
  <cp:lastModifiedBy/>
  <dcterms:modified xsi:type="dcterms:W3CDTF">2025-09-16T03:02:53Z</dcterms:modified>
  <cp:revision>0</cp:revision>
  <dc:subject/>
  <dc:title/>
</cp:coreProperties>
</file>