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Q01A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für Axis Boxed Außenkameras und Gehäuse, NEMA 4X, UL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Wasser, Staub und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Outdoor Fixed Box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Outdoor Gehäus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 Schutz nach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 und IK10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romatiertes Aluminum, Weiß NCS S 1002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21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2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08:55Z</dcterms:created>
  <dc:creator/>
  <dc:description/>
  <dc:language>en-US</dc:language>
  <cp:lastModifiedBy/>
  <dcterms:modified xsi:type="dcterms:W3CDTF">2025-07-13T15:08:55Z</dcterms:modified>
  <cp:revision>0</cp:revision>
  <dc:subject/>
  <dc:title/>
</cp:coreProperties>
</file>