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C WALL-POLE CONDUIT BACK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und Mastanschlusskasten, für AXIS T93C10 Gehäuse, für Netzteil und Infrastruktu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 und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bauplatz für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stmontage mit 3 Stahlbändern empfohl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bänder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07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1-4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1450MM 1PAI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57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570mm, für AXIS Masthalterungen, SS 316L Stahl, TX30 Schraube, 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0:07Z</dcterms:created>
  <dc:creator/>
  <dc:description/>
  <dc:language>en-US</dc:language>
  <cp:lastModifiedBy/>
  <dcterms:modified xsi:type="dcterms:W3CDTF">2025-05-01T17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