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C WALL-POLE CONDUIT BACK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anschlusskasten, für AXIS T93C10 Gehäuse, für Netzteil und Infrastruk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bauplatz für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montage mit 3 Stahlbändern empfoh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bänder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07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1-4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1:52:59Z</dcterms:created>
  <dc:creator/>
  <dc:description/>
  <dc:language>en-US</dc:language>
  <cp:lastModifiedBy/>
  <dcterms:modified xsi:type="dcterms:W3CDTF">2025-06-19T21:52:59Z</dcterms:modified>
  <cp:revision>0</cp:revision>
  <dc:subject/>
  <dc:title/>
</cp:coreProperties>
</file>