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942 CSA 8.3FPS 19MM -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19mm, 640x480, 8,3fps, CSA, -60°-+4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P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P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40-Q1942 CSA 8.3 19MM -60 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Gewährleistung XP40-Q1942 CSA 8.3FPS 19MM -60 um 2 Jahre, max. 5 Jahre total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2:01Z</dcterms:created>
  <dc:creator/>
  <dc:description/>
  <dc:language>en-US</dc:language>
  <cp:lastModifiedBy/>
  <dcterms:modified xsi:type="dcterms:W3CDTF">2025-09-18T03:52:01Z</dcterms:modified>
  <cp:revision>0</cp:revision>
  <dc:subject/>
  <dc:title/>
</cp:coreProperties>
</file>