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40-Q1942 CSA 8.3FPS 19MM -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Wärmebild, 19mm, 640x480, 8,3fps, CSA, -60°-+4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PT-Wärmebild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für Gefahren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und schnelle Über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VGA, 640 x 480, Bildrate 8,3f 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los um 360 Grad schwenkbar, Neigung um ±90 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Temperaturbereich -60°C bis +4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A 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F40-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Schwenk-/Neigekopf mit Wärmebildkamera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6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3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portbeschränkungen:  Dieses Produkt unterliegt Exportbeschränkungen. Die Bestimmungen der entsprechenden örtlichen Exportkontrollbehörden sind unbedingt einzuhalten. Weitere Informationen (Export Fact Sheet – EU, Export Fact Sheet – US) erhalten Sie auf der  Herstellerwebsite beim betroffenen Produkt im Bereich „Support und Dokumentation“ &gt; „Erklärung und Feststellung“.  Bitte kontaktieren Sie vor dem Export immer die für Ausfuhrgenehmigungen zuständigen Behörden. 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2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7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7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WALL MOUNT XP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Explosions geschützt, für AXIS XP40-Q1765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ATE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E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40-Q1942 CSA 8.3 19MM -60 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Gewährleistung XP40-Q1942 CSA 8.3FPS 19MM -60 um 2 Jahre, max. 5 Jahre total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25:52Z</dcterms:created>
  <dc:creator/>
  <dc:description/>
  <dc:language>en-US</dc:language>
  <cp:lastModifiedBy/>
  <dcterms:modified xsi:type="dcterms:W3CDTF">2025-07-16T01:25:52Z</dcterms:modified>
  <cp:revision>0</cp:revision>
  <dc:subject/>
  <dc:title/>
</cp:coreProperties>
</file>