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40-Q1942 CSA 8.3FPS 19MM -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Wärmebild, 19mm, 640x480, 8,3fps, CSA, -60°-+4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 PT-Wärmebild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für Gefahren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rostfreiem Stahl (SS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und schnelle Überprüf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VGA, 640 x 480, Bildrate 8,3f 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los um 360 Grad schwenkbar, Neigung um ±90 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Temperaturbereich -60°C bis +4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A Zer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F40-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Schwenk-/Neigekopf mit Wärmebildkamera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6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37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ABLE ATEX/IECEX/EAC 1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Explosions geschützt, für AXIS XF40-Q1765 und XP40-Q1765, 1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ABLE ATEX/IECEX/EAC 1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Explosions geschützt, für AXIS XF40-Q1765 und XP40-Q1765, 1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ABLE ATEX/IECEX/EAC 2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Explosions geschützt, für AXIS XF40-Q1765 und XP40-Q1765, 2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ABLE ATEX/IECEX/EAC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Explosions geschützt, für AXIS XF40-Q1765 und XP40-Q1765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ABLE ATEX/IECEX/EAC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Explosions geschützt, für AXIS XF40-Q1765 und XP40-Q1765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ABLE ATEX/IECEX/EAC 7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Explosions geschützt, für AXIS XF40-Q1765 und XP40-Q1765, 7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WALL MOUNT XP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Explosions geschützt, für AXIS XP40-Q1765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P2 CCTV PANEL 1 PS 24V ATE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chrank mit Strom Versorgung, 230VAC, 24VAC, Explosionsgeschützt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P2 CCTV PANEL 1 PS 24V E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chrank mit Strom Versorgung, 230VAC, 24VAC, Explosionsgeschützt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40-Q1942 CSA 8.3 19MM -60 E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Gewährleistung XP40-Q1942 CSA 8.3FPS 19MM -60 um 2 Jahre, max. 5 Jahre total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8:54Z</dcterms:created>
  <dc:creator/>
  <dc:description/>
  <dc:language>en-US</dc:language>
  <cp:lastModifiedBy/>
  <dcterms:modified xsi:type="dcterms:W3CDTF">2025-05-13T10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