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7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C-52A0030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Tag/Nacht,1920x1080, WDR, 30x AF Zoom, 4,3-129mm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E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16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390W,  24x PoE,  4x SFP, 10/100/1000 Mbps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2DC-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Kugelkopf, 1/4" Befestigungsschraube, Pantone Cool Grey 1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A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22:16:04Z</dcterms:created>
  <dc:creator/>
  <dc:description/>
  <dc:language>en-US</dc:language>
  <cp:lastModifiedBy/>
  <dcterms:modified xsi:type="dcterms:W3CDTF">2025-09-18T22:16:04Z</dcterms:modified>
  <cp:revision>0</cp:revision>
  <dc:subject/>
  <dc:title/>
</cp:coreProperties>
</file>