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-52A0003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1920x1080, Tag/Nacht, AF Zoom, WDR, 3,2-9 mm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 3x Auto Fokus Zoom,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~9mm Tag/Nacht Objektiv, IR-Sperr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us nur H.264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se, ONVIF Event Map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Safari,Firefox,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0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Kugelkopf, 1/4" Befestigungsschraube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0:06:00Z</dcterms:created>
  <dc:creator/>
  <dc:description/>
  <dc:language>en-US</dc:language>
  <cp:lastModifiedBy/>
  <dcterms:modified xsi:type="dcterms:W3CDTF">2025-05-10T00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