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, 12-Bay, ohne HDD, Hotswap, eSATA, für Synology NAS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Design nahtlose Aufstockung des Speicherpl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 im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ATA III 6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r Tiefschlaf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mit Schrauben-freiem Schienen-Kit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3:08:27Z</dcterms:created>
  <dc:creator/>
  <dc:description/>
  <dc:language>en-US</dc:language>
  <cp:lastModifiedBy/>
  <dcterms:modified xsi:type="dcterms:W3CDTF">2025-05-11T03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