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3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Q-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-In Board für PRO Series Netzteile, für zusätzliche Funk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Netzteile der PRO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llt zusätzliche Funktionen bereit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ologic, Perma Light, Dim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ost, Detterent, Zeit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in Netztei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PRO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Q-MODUL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6:13Z</dcterms:created>
  <dc:creator/>
  <dc:description/>
  <dc:language>en-US</dc:language>
  <cp:lastModifiedBy/>
  <dcterms:modified xsi:type="dcterms:W3CDTF">2025-05-01T11:0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