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Q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1/4r PRO Series Netzteile, f1/4r zustzliche 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1/4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llt zustzliche Funktionen bere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logic, Perma Light, Di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ost, Detterent, Zeit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Q-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9:13:40Z</dcterms:created>
  <dc:creator/>
  <dc:description/>
  <dc:language>en-US</dc:language>
  <cp:lastModifiedBy/>
  <dcterms:modified xsi:type="dcterms:W3CDTF">2025-07-13T09:13:40Z</dcterms:modified>
  <cp:revision>0</cp:revision>
  <dc:subject/>
  <dc:title/>
</cp:coreProperties>
</file>