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2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Nadelöhr, 3,7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3,7mm, 91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5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1 PINHOLE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25 PINHOLE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A06 ANGLED PINHOLE M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Kit, für AXIS FA1125 Sensor Einheit, Montage hinter dünnen Verkleidung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BLACK HEIGHT S.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SILVER HEIGHT S. HOUSI~~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14:11Z</dcterms:created>
  <dc:creator/>
  <dc:description/>
  <dc:language>en-US</dc:language>
  <cp:lastModifiedBy/>
  <dcterms:modified xsi:type="dcterms:W3CDTF">2025-07-14T14:14:11Z</dcterms:modified>
  <cp:revision>0</cp:revision>
  <dc:subject/>
  <dc:title/>
</cp:coreProperties>
</file>