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80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B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für Montage auf Schwenk-/ Neigekopf, für zwei Raytec LED Scheinwerf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B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6:37:06Z</dcterms:created>
  <dc:creator/>
  <dc:description/>
  <dc:language>en-US</dc:language>
  <cp:lastModifiedBy/>
  <dcterms:modified xsi:type="dcterms:W3CDTF">2025-05-09T06:3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