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4,6 mm, Nadelöhr, Innen, für XNB-6001P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Wisenet X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usführung für diskre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löhr Objektiv: F2,5/4,6mm, 73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stemperatur -10°C ~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55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0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Hanwha Techwin Remote Head Kameras, Weiß, fü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für Hanwha Techwin Remote Head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1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ür eine Sensoreinheit, H.265, 1920x1080, H.265, WDR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1:18Z</dcterms:created>
  <dc:creator/>
  <dc:description/>
  <dc:language>en-US</dc:language>
  <cp:lastModifiedBy/>
  <dcterms:modified xsi:type="dcterms:W3CDTF">2025-05-02T14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