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46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4,6 mm, Nadelöhr, Innen, für XNB-6001P, RJ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Wisenet X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usführung für diskret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delöhr Objektiv: F2,5/4,6mm, 73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20 dB Dynamik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10°C ~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, 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055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2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delöh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46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L-100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Hanwha Techwin Remote Head Kameras, Weiß, für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L-1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für Hanwha Techwin Remote Head Kameras, Kunststoff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B-6001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amera Basiseinheit, für eine Sensoreinheit, H.265, 1920x1080, H.265, WDR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12:35Z</dcterms:created>
  <dc:creator/>
  <dc:description/>
  <dc:language>en-US</dc:language>
  <cp:lastModifiedBy/>
  <dcterms:modified xsi:type="dcterms:W3CDTF">2025-08-21T00:12:35Z</dcterms:modified>
  <cp:revision>0</cp:revision>
  <dc:subject/>
  <dc:title/>
</cp:coreProperties>
</file>