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4 DUAL AUDIO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4 Sensoreinheiten, 1920x1080, WDR, Audio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4 abgesetzte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Sensoreinheiten der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12,5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(nur mit kompatiblen Sensor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bilddarstell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diskre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bidirektionelles Audio, full &amp; half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DXC Kartenslots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Class 3 (max 12.9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Zubehör für flexibl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1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, nur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1004 BULLET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 Sensor Objektiv Einheit, im Mini Bullet Gehäuse, 2,1mm, F2,2, 102°, WDR, 8m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1004 PINHOLE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 Sensor Objektiv Einheit, für F-Serie, 720p, F2,5/3,7mm, Nadelöhr, 57° FOV, 8m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1005-E SENSOR UNIT 1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2,8 mm, 12 m Kabel, IP66, mit Montagewink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1005-E SENSOR UNIT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F-Serie, 2,8 mm, 3 m Kabel, IP66, mit Montagewink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4005-E DOME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Dome Sensor Einheit, Einbau, 2,8mm, 1920x1200, IP66, IK09, für AXIS F41/F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REO-TO-MONO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zum Anschluss zweier Mono Mikrofone an den AXIS F44 Dual Audio Eingang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0:52Z</dcterms:created>
  <dc:creator/>
  <dc:description/>
  <dc:language>en-US</dc:language>
  <cp:lastModifiedBy/>
  <dcterms:modified xsi:type="dcterms:W3CDTF">2025-08-02T15:20:52Z</dcterms:modified>
  <cp:revision>0</cp:revision>
  <dc:subject/>
  <dc:title/>
</cp:coreProperties>
</file>