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051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8007 PS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, innen, 230VAC, 24VDC, 1,5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3571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503-10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2P3.81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2-polig, Stecker, Abstand: 3.81 mm, für Stromversorgung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11 MAINS CAB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ltgerätekabel EU, Hauptkabel für Axis Midspan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11 MAINS CABLE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kabel, 10er-Pa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7T07:46:23Z</dcterms:created>
  <dc:creator/>
  <dc:description/>
  <dc:language>en-US</dc:language>
  <cp:lastModifiedBy/>
  <dcterms:modified xsi:type="dcterms:W3CDTF">2025-10-17T07:46:23Z</dcterms:modified>
  <cp:revision>0</cp:revision>
  <dc:subject/>
  <dc:title/>
</cp:coreProperties>
</file>