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7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innen, 230VAC, 24VDC, 1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