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iterTrace License 16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lizenz für 16 Kanäle, für FastTrace 2E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stTrace2/2E, iFT und iFT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 und Analog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kosteneffek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system flexibel aufgeba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Empfindlichkeits-Stuf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war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975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8:41Z</dcterms:created>
  <dc:creator/>
  <dc:description/>
  <dc:language>en-US</dc:language>
  <cp:lastModifiedBy/>
  <dcterms:modified xsi:type="dcterms:W3CDTF">2025-07-04T11:28:41Z</dcterms:modified>
  <cp:revision>0</cp:revision>
  <dc:subject/>
  <dc:title/>
</cp:coreProperties>
</file>