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iterTrace License 1V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uerlizenz für 1 Kanal, für FastTrace 2E 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stTrace2/2E, iFT und iFT 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P und Analog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, kosteneffektiv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system flexibel aufgeba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Empfindlichkeits-Stufen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wartung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9754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4:45Z</dcterms:created>
  <dc:creator/>
  <dc:description/>
  <dc:language>en-US</dc:language>
  <cp:lastModifiedBy/>
  <dcterms:modified xsi:type="dcterms:W3CDTF">2025-07-03T11:24:45Z</dcterms:modified>
  <cp:revision>0</cp:revision>
  <dc:subject/>
  <dc:title/>
</cp:coreProperties>
</file>