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CU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rack Custom6, Server, Lizenz fur 6 Videoanalyse- Funktionen gleichz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, Upgrade auf aktuelle Lizenz, ohne gültigen EUP Vertra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1 Jahr, 1 x Upgrade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2 Jahre, 2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3 Jahre, 3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+#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Erweiterung für weitere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FO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FailOver, Failov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R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upport, 1 Stu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Site Support, 1 Tag, zzgl. Reiseko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, inkl. Lizenzen und E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6:32Z</dcterms:created>
  <dc:creator/>
  <dc:description/>
  <dc:language>en-US</dc:language>
  <cp:lastModifiedBy/>
  <dcterms:modified xsi:type="dcterms:W3CDTF">2025-09-15T06:56:32Z</dcterms:modified>
  <cp:revision>0</cp:revision>
  <dc:subject/>
  <dc:title/>
</cp:coreProperties>
</file>