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1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Gesichtserken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mphony Version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sichtserkenn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IM-SYM7-VA-1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ine robuste Videoanalyse, die sich ideal für die Zugangskontrolle in Einrichtungen mit hohen Sicherheitsansprüchen eignet. Durch Alarmierung in Echtzeit, intuitive Suchfunktionen und die Verknüpfung zu Aimetis Symphony, bringt die Gesichtserkennung Ihr Videoüberwachungssystem auf eine neue Eben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IM-SYM7-VA-MS-1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 Jahr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2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3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4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5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5:59:40Z</dcterms:created>
  <dc:creator/>
  <dc:description/>
  <dc:language>en-US</dc:language>
  <cp:lastModifiedBy/>
  <dcterms:modified xsi:type="dcterms:W3CDTF">2025-05-04T05: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