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CU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rack Custom8, Server, Lizenz fur 8 Videoanalyse- Funktionen gleichzei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CU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, Upgrade auf aktuelle Lizenz, ohne gültigen EUP Vertra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1 Jahr, 1 x Upgrade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2 Jahre, 2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3 Jahre, 3 x Upgrades, Technischer Remote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EUP3+#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volutive Upgrade Programm, Erweiterung für weitere Jah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FO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FailOver, Failover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R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Support, 1 Stu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Site Support, 1 Tag, zzgl. Reisekos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, inkl. Lizenzen und EU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TPC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ner Zertifizierung, Schulung für eine Pers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5:41Z</dcterms:created>
  <dc:creator/>
  <dc:description/>
  <dc:language>en-US</dc:language>
  <cp:lastModifiedBy/>
  <dcterms:modified xsi:type="dcterms:W3CDTF">2025-07-03T11:45:41Z</dcterms:modified>
  <cp:revision>0</cp:revision>
  <dc:subject/>
  <dc:title/>
</cp:coreProperties>
</file>