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Outdoor Personen und Fahrzeug Tracki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analyse, Bewegungsverfolgung, Objektklassifiz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rkennt und verfolgt alle beweglichen Objekte und klassi ziert diese als Person, Fahrzeug oder unbekanntes Objekt. Zusätzlich werden Bewegungspfade aufgezeichnet, um exakt zu wissen woher ein Objekt kam, wie es sich durch das Bild bewegt hat und an welcher Stelle es das Kamerasichtfeld verlassen ha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07:14Z</dcterms:created>
  <dc:creator/>
  <dc:description/>
  <dc:language>en-US</dc:language>
  <cp:lastModifiedBy/>
  <dcterms:modified xsi:type="dcterms:W3CDTF">2025-05-04T04: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