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Natives Analyse- Modul-Package, s. Beschrei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KFZ-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erkennung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Paket enthält die Analysemodule AIM-SYM7-VA-01, AIM-SYM7-VA-02 und AIM-SYM7-VA-03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09:40Z</dcterms:created>
  <dc:creator/>
  <dc:description/>
  <dc:language>en-US</dc:language>
  <cp:lastModifiedBy/>
  <dcterms:modified xsi:type="dcterms:W3CDTF">2025-06-30T18:09:40Z</dcterms:modified>
  <cp:revision>0</cp:revision>
  <dc:subject/>
  <dc:title/>
</cp:coreProperties>
</file>