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0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0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fence-guard" target="_blank" rel="noopener"&gt;https://www.axis.com/de-de/products/axis-fence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17:05Z</dcterms:created>
  <dc:creator/>
  <dc:description/>
  <dc:language>en-US</dc:language>
  <cp:lastModifiedBy/>
  <dcterms:modified xsi:type="dcterms:W3CDTF">2025-05-03T10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