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OPLE COUNTER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sonen Zähl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e und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Zählung von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schätzung der Belegung in Echtzeit (ab Ver 4.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ilgating und Richtungserkennung (ab Ver 4.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Optimierung von Marketingaktivitäten im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bessert Mitarbeiter Einsatz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 und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ung von Zähldaten bis 90 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Store Reporter und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op Down Kameramontage in 2,7 - 10m 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 für ei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, AXIS Store Optimization Suite, Ladenoptimierung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47-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ORE DATA MGR 1P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anagement und Speicher Software, 1 Kanal Erweiterungs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ORE REPORTER 1Y E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wertungssoftware, für AXIS Store Optimization und Loss Prevention Suite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3:21Z</dcterms:created>
  <dc:creator/>
  <dc:description/>
  <dc:language>en-US</dc:language>
  <cp:lastModifiedBy/>
  <dcterms:modified xsi:type="dcterms:W3CDTF">2025-07-03T11:23:21Z</dcterms:modified>
  <cp:revision>0</cp:revision>
  <dc:subject/>
  <dc:title/>
</cp:coreProperties>
</file>