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itering Dete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 &lt;a href="https://www.axis.com/de-de/products/axis-loitering-guard" target="_blank" rel="noopener"&gt;https://www.axis.com/de-de/products/axis-loitering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