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UEUE MONITOR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Queue Monitori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Warteschlangen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nalyse von Warteschlangen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öst bei Überschreitung von Grenzwerten Aktionen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ägt zur Kundenzufriedenheit b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und erprobte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Store Reporter und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interne Speicherung von Warteschlangenda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 für ei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Store Optimization Suite, 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rteschlangenmanag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34 MAIN UN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41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eine Sensoreinheit, 1920x1200, WDR, Audio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1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zwerk Dome, Fix, Farbe, 2,8mm, H.265, Einbau, 1920x108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zwerk Dome, Fix, Farbe, 1,8mm, H.265, Einbau, 2304x1296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37-PV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,2" Netzwerk Dome, Fix, Tag/Nacht, 5MP, 180/270/360°, Audio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58-PLV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 Netzwerk Dome, Fix, Tag/Nacht, 4000x3000, 1,3mm, 360°, HDMI, Infraro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DATA MGR 10P 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anagement und Speicher Software, Basislizenz mit 10 Kanäle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DATA MGR 1P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anagement und Speicher Software, 1 Kanal Erweiterungs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REPORTER 1Y E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rtungssoftware, für AXIS Store Optimization und Loss Prevention Suite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10Z</dcterms:created>
  <dc:creator/>
  <dc:description/>
  <dc:language>en-US</dc:language>
  <cp:lastModifiedBy/>
  <dcterms:modified xsi:type="dcterms:W3CDTF">2025-05-09T1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