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MOTION GUARD 1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Motion Guard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Bewegungsmeldung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 01.04.2020 kostenfrei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erkennung (Motion Detecti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3-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,AXIS Guard Su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55:17Z</dcterms:created>
  <dc:creator/>
  <dc:description/>
  <dc:language>en-US</dc:language>
  <cp:lastModifiedBy/>
  <dcterms:modified xsi:type="dcterms:W3CDTF">2025-09-01T01:55:17Z</dcterms:modified>
  <cp:revision>0</cp:revision>
  <dc:subject/>
  <dc:title/>
</cp:coreProperties>
</file>