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 AXIS Guard Su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Seit 01.04.2020 steht ist dieser Artikel kostenfrei unter https://www.axis.com/de-de/products/axis-motion-guard/ zum Download zur Verfügung. Keine Bestellabwicklung über VIDEOR erforder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0:08Z</dcterms:created>
  <dc:creator/>
  <dc:description/>
  <dc:language>en-US</dc:language>
  <cp:lastModifiedBy/>
  <dcterms:modified xsi:type="dcterms:W3CDTF">2025-07-15T08:40:08Z</dcterms:modified>
  <cp:revision>0</cp:revision>
  <dc:subject/>
  <dc:title/>
</cp:coreProperties>
</file>