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XTR-W8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0x10°, 35x10°, 60x25°, 42W, IP66, 24-48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derausführung für extrem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lzhaltigkeit, Luftfeuchtigkeit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bration,Schlagfest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Hot-spot Reduction Technology (H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bare Linsen für optimale 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-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XTR-W8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VAR-50W-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, 50W, für Raytec Vario Serie 2x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1:23Z</dcterms:created>
  <dc:creator/>
  <dc:description/>
  <dc:language>en-US</dc:language>
  <cp:lastModifiedBy/>
  <dcterms:modified xsi:type="dcterms:W3CDTF">2025-05-01T11:0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