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XTR-W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, 10x10°, 35x10°, 60x25°, 42W, IP66, 24-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ausf1/4hrung f1/4r extrem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lzhaltigkeit, Luftfeuchtigkei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bration,Schlag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Hot-spot Reduction Technology (H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Linsen f1/4r optimale 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-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XTR-W8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VAR-50W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, 50W, für Raytec Vario Serie 2x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12:04Z</dcterms:created>
  <dc:creator/>
  <dc:description/>
  <dc:language>en-US</dc:language>
  <cp:lastModifiedBy/>
  <dcterms:modified xsi:type="dcterms:W3CDTF">2025-06-17T01:12:04Z</dcterms:modified>
  <cp:revision>0</cp:revision>
  <dc:subject/>
  <dc:title/>
</cp:coreProperties>
</file>