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ICENSE PLATE VERIFIER 1P E-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modul KFZ Kennzeichen Erkennung, kamerabasiert, für Axis ACAP, E-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Application Platform Plug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hitelists und Blacklists für Ver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XIS A1001 Netzwerk Türcontrol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XIS A91 Network I/O Relay 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ffene API für Integration in Dritt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vent Logging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3225-LVE Mk II, P1435-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1445-LE, Q1765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AP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s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nnzeichenerken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57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47:48Z</dcterms:created>
  <dc:creator/>
  <dc:description/>
  <dc:language>en-US</dc:language>
  <cp:lastModifiedBy/>
  <dcterms:modified xsi:type="dcterms:W3CDTF">2025-07-02T13:47:48Z</dcterms:modified>
  <cp:revision>0</cp:revision>
  <dc:subject/>
  <dc:title/>
</cp:coreProperties>
</file>