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XTR-W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x10°, 35x10°, 60x25°, 84W, IP66, 24-48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ausführung für extrem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lzhaltigkeit, Luftfeuchtigkei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bration,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Hot-spot Reduction Technology (H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Linsen für optimal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XTR-W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VAR-100W-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, 100W, für Raytec Vario Serie 2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1Z</dcterms:created>
  <dc:creator/>
  <dc:description/>
  <dc:language>en-US</dc:language>
  <cp:lastModifiedBy/>
  <dcterms:modified xsi:type="dcterms:W3CDTF">2025-05-01T1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