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Papierlizenz!, 1 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pierlizenz! Lieferzeit beach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en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r Perimeter 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Lizenzbrief, ein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dringen (Intrusion), Loitering Detektion, Virtueller Zau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8:46:19Z</dcterms:created>
  <dc:creator/>
  <dc:description/>
  <dc:language>en-US</dc:language>
  <cp:lastModifiedBy/>
  <dcterms:modified xsi:type="dcterms:W3CDTF">2025-10-21T18:46:19Z</dcterms:modified>
  <cp:revision>0</cp:revision>
  <dc:subject/>
  <dc:title/>
</cp:coreProperties>
</file>