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N-70122-F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e, 12MP, 1/2,3", IVA Inne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skrete und ästhetische, unauffällig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 für Rundum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2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4.6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DA-70112-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Deckenaufbau, für Bosch Flexidome Panoramic 7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FD7PAN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Flexidome IP Panoramic 7000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1:29Z</dcterms:created>
  <dc:creator/>
  <dc:description/>
  <dc:language>en-US</dc:language>
  <cp:lastModifiedBy/>
  <dcterms:modified xsi:type="dcterms:W3CDTF">2025-07-01T01:31:29Z</dcterms:modified>
  <cp:revision>0</cp:revision>
  <dc:subject/>
  <dc:title/>
</cp:coreProperties>
</file>