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direktional Kamera, Tag/Nacht, H.265, 4x 1920x1080, 4x 2,8-12m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360° Multidirektional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mit schaltbarem IR-Sperrfil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er P-Iris Objektive 2,8-12mm, Varifokal (motorisier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Simple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920x1080@60fps pro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Objektivkonstellation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Wide Dynamic Range, bis 15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mit Gyro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,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r microSDXC-Kartensteckplätze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/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art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M-9080V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17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29H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 von Hanwha Techwi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(PL)D-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37Z</dcterms:created>
  <dc:creator/>
  <dc:description/>
  <dc:language>en-US</dc:language>
  <cp:lastModifiedBy/>
  <dcterms:modified xsi:type="dcterms:W3CDTF">2025-07-01T01:37:37Z</dcterms:modified>
  <cp:revision>0</cp:revision>
  <dc:subject/>
  <dc:title/>
</cp:coreProperties>
</file>