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1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Tag/Nacht, H.265, 4x 2560x1920, 4x 3,6-9,4m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Megapixel 360° Multidirektional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schaltbarem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r P-Iris Objektive 3,6-9,4mm, Varifokal (motorisier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Simple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2560x1920@30fps pro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Objektivkonstellation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Wide Dynamic Range,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microSDXC-Kartensteckplätz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HiPoE (Injector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art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9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9081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7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29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00:53Z</dcterms:created>
  <dc:creator/>
  <dc:description/>
  <dc:language>en-US</dc:language>
  <cp:lastModifiedBy/>
  <dcterms:modified xsi:type="dcterms:W3CDTF">2025-07-17T05:00:53Z</dcterms:modified>
  <cp:revision>0</cp:revision>
  <dc:subject/>
  <dc:title/>
</cp:coreProperties>
</file>