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W72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pulsed, 33W, bis 330W, 72 LE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10, 20x10 und 35x10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Nutzung der Pulse-Funktion ist e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20x10°, 35x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~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TR-W72-H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ulseSt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4:52:12Z</dcterms:created>
  <dc:creator/>
  <dc:description/>
  <dc:language>en-US</dc:language>
  <cp:lastModifiedBy/>
  <dcterms:modified xsi:type="dcterms:W3CDTF">2025-10-16T04:52:12Z</dcterms:modified>
  <cp:revision>0</cp:revision>
  <dc:subject/>
  <dc:title/>
</cp:coreProperties>
</file>