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F-9010RV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7" Netzwerk Dome, Fix, Tag/Nacht, 4000x3000, 360° Fisheye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uflösung 4000x3000@2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schaugenobjektiv 2,1mm, feste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Lux (F2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e Ansichten (Panorama, Wuad, Sing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ople Counting, Heatmap, Defocus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15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Memoty Slot (Max. 128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NF-9010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F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HM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anschplatte für Hänge Montage, für Hanwha Vision Dome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Extreme 128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128GB Speicherkarte, Class 10, U3, UHS-I, V30, A2, 160MB/s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2 Netzteil 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AM-IPK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4:11Z</dcterms:created>
  <dc:creator/>
  <dc:description/>
  <dc:language>en-US</dc:language>
  <cp:lastModifiedBy/>
  <dcterms:modified xsi:type="dcterms:W3CDTF">2025-07-12T06:34:11Z</dcterms:modified>
  <cp:revision>0</cp:revision>
  <dc:subject/>
  <dc:title/>
</cp:coreProperties>
</file>