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, Prozessor i7, 16GB RAM, 2x256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GB Arbeits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256GB SSD Festplatten (Raid1/OnBoar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RW Optisches Lauf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0, 2x PS/2, DVI-D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64-bit, Downgrade auf Windows 10 PR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5:38Z</dcterms:created>
  <dc:creator/>
  <dc:description/>
  <dc:language>en-US</dc:language>
  <cp:lastModifiedBy/>
  <dcterms:modified xsi:type="dcterms:W3CDTF">2025-05-09T1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