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, Prozessor i7, 16GB RAM, 2x256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256GB SSD Festplatten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DRW Optisches Lauf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2x USB 3.2 Gen2 (10Gbit/s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, 2x PS/2, DVI-D, 2x Display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40:30Z</dcterms:created>
  <dc:creator/>
  <dc:description/>
  <dc:language>en-US</dc:language>
  <cp:lastModifiedBy/>
  <dcterms:modified xsi:type="dcterms:W3CDTF">2025-09-16T20:40:30Z</dcterms:modified>
  <cp:revision>0</cp:revision>
  <dc:subject/>
  <dc:title/>
</cp:coreProperties>
</file>