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, Prozessor i7, 16GB RAM, 2x256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GB Arbeitsspe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256GB SSD Festplatten (Raid1/OnBoar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VDRW Optisches Lauf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2 Gen1 (5Gbit/s), 2x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0, 2x PS/2, DVI-D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, Audio, seri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64-bit, Downgrade auf Windows 10 PR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SD 265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Core 4,5 GHz, Intel Core i7-9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0x232x55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500W A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48:59Z</dcterms:created>
  <dc:creator/>
  <dc:description/>
  <dc:language>en-US</dc:language>
  <cp:lastModifiedBy/>
  <dcterms:modified xsi:type="dcterms:W3CDTF">2025-06-29T11:48:59Z</dcterms:modified>
  <cp:revision>0</cp:revision>
  <dc:subject/>
  <dc:title/>
</cp:coreProperties>
</file>