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GB Arbeits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256 GB SSD Festplat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TB HDD (Raid5/Raidcontroll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 Port, 1x DVI-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Betriebs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owie Teleskopschien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265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3,0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6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3Z</dcterms:created>
  <dc:creator/>
  <dc:description/>
  <dc:language>en-US</dc:language>
  <cp:lastModifiedBy/>
  <dcterms:modified xsi:type="dcterms:W3CDTF">2025-05-09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