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3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VMS-SR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S Server 19" Rack, 4HE i7, 16GB RAM, 2x256GB SSD, Windows 10 Pro 64-b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 Core i7 CP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GB Arbeits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256 GB SSD Festplat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4TB HDD (Raid5/Raidcontroll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Display Port, 1x DVI-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x 1.000Mbit/s Netzwerk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 10 Pro 64Bit Betrieb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statur/Maus sowie Teleskopschienen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Installation und Konfigur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-Lev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 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739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4:05:08Z</dcterms:created>
  <dc:creator/>
  <dc:description/>
  <dc:language>en-US</dc:language>
  <cp:lastModifiedBy/>
  <dcterms:modified xsi:type="dcterms:W3CDTF">2025-10-16T04:05:08Z</dcterms:modified>
  <cp:revision>0</cp:revision>
  <dc:subject/>
  <dc:title/>
</cp:coreProperties>
</file>