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, Gigabyte BRIX Mini PC Prozessor i5, 8GB RAM, 120GB SSD, Win. 10 Upgrade fähig auf Win.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5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GB Arbeitsspeicher, 120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ittstellen 2x USB 3.2 Gen2 (10GBit/s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MI, LAN, RS232, DC-In1.000Mbit/s Netzwerk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USB 3.2 Gen2 (10GBit/s) Type-C, 3x USB 3.2 Gen2 (5GBit/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64-bit, Downgrade auf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SD 120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  Core i5-10210U, Quad Core 1,6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2 Gen2 (10GBit/s), 2x HDMI, 2x USB 3.2 Gen2 (10Gbit/s), 3x USB 3.2 Gen2 (5GBit/s), Audio, Seri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x119,5x46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0  (64b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1:16Z</dcterms:created>
  <dc:creator/>
  <dc:description/>
  <dc:language>en-US</dc:language>
  <cp:lastModifiedBy/>
  <dcterms:modified xsi:type="dcterms:W3CDTF">2025-07-12T06:41:16Z</dcterms:modified>
  <cp:revision>0</cp:revision>
  <dc:subject/>
  <dc:title/>
</cp:coreProperties>
</file>