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EM-A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Enterprise Manager Bridge, Gateway Hard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Bridge je Standor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EM-A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EM Bridge ist ein speziell entwickeltes Hardwaregerät, das vor Ort installiert wird. Sie arbeitet in Verbindung mit AEM, um erweitertes Kamera-Management zu erleichtern. Die AEM Bridge hat eine kompakte Bauform und lässt sich über PoE mit Spannung versorgen. Typischerweise ist in verteilten Videosystemen eine AEM Bridge pro Standort notwendi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5:39Z</dcterms:created>
  <dc:creator/>
  <dc:description/>
  <dc:language>en-US</dc:language>
  <cp:lastModifiedBy/>
  <dcterms:modified xsi:type="dcterms:W3CDTF">2025-06-30T23:35:39Z</dcterms:modified>
  <cp:revision>0</cp:revision>
  <dc:subject/>
  <dc:title/>
</cp:coreProperties>
</file>