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3HE 32GB RAM, 2x 480GB SSD, 8x 8TB HDD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 CPU Intel XEON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2 x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0GB SSD, RAID 1 vorkonfigu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8TB HDD Hot Swap, RAID 5 vorkonfigu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Controller 0/1/5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tes 80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2x USB 3.1, 2x USB 3.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USB 2.0, 2x PS/2, DVI, 2x Display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LAN, Seriell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MS-Windows 11 Pro 64-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Bring-In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04Z</dcterms:created>
  <dc:creator/>
  <dc:description/>
  <dc:language>en-US</dc:language>
  <cp:lastModifiedBy/>
  <dcterms:modified xsi:type="dcterms:W3CDTF">2025-09-16T07:57:04Z</dcterms:modified>
  <cp:revision>0</cp:revision>
  <dc:subject/>
  <dc:title/>
</cp:coreProperties>
</file>