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7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Arbeitsspeicher, 120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, LAN, RS232, DC-In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-Core 1,1 GHz, Intel Cor  i7-10710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1Z</dcterms:created>
  <dc:creator/>
  <dc:description/>
  <dc:language>en-US</dc:language>
  <cp:lastModifiedBy/>
  <dcterms:modified xsi:type="dcterms:W3CDTF">2025-05-09T1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