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38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L-VMS-CX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S Client , Gigabyte BRIX Mini PC Prozessor i7, 8GB RAM, 120GB SSD, Win. 10 Upgrade fähig auf Win. 1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 Core i7 CPU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GB Arbeitsspeicher, 120GB SSD Festplat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nittstellen 2x USB 3.2 Gen2 (10GBit/s),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x HDMI, LAN, RS232, DC-In1.000Mbit/s Netzwerkanschlus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x USB 3.2 Gen2 (10GBit/s) Type-C, 3x USB 3.2 Gen2 (5GBit/s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ndows 11 Pro 64-bit, Downgrade auf Windows 10 PRO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Tastatur/Ma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Installation und Konfigur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1738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vid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00:57:45Z</dcterms:created>
  <dc:creator/>
  <dc:description/>
  <dc:language>en-US</dc:language>
  <cp:lastModifiedBy/>
  <dcterms:modified xsi:type="dcterms:W3CDTF">2025-09-16T00:57:45Z</dcterms:modified>
  <cp:revision>0</cp:revision>
  <dc:subject/>
  <dc:title/>
</cp:coreProperties>
</file>