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, Gigabyte BRIX Mini PC Prozessor i7, 8GB RAM, 120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Arbeitsspeicher, 120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MI, LAN, RS232, DC-In1.000Mbit/s Netzwerk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USB 3.2 Gen2 (10GBit/s) Type-C, 3x USB 3.2 Gen2 (5GBit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64-bit, Downgrade auf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SD 120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-Core 1,1 GHz, Intel Cor  i7-1071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x119,5x46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  (64b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02:38Z</dcterms:created>
  <dc:creator/>
  <dc:description/>
  <dc:language>en-US</dc:language>
  <cp:lastModifiedBy/>
  <dcterms:modified xsi:type="dcterms:W3CDTF">2025-07-15T04:02:38Z</dcterms:modified>
  <cp:revision>0</cp:revision>
  <dc:subject/>
  <dc:title/>
</cp:coreProperties>
</file>