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W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25W, 10x10°, 35x10°, 60x25°, IP66, 24V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D Weißlichtscheinwerf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teuerung über Web-Interface oder AP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DC oder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W4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5 AC 24V Midspan 60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65°C, 24V AC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38Z</dcterms:created>
  <dc:creator/>
  <dc:description/>
  <dc:language>en-US</dc:language>
  <cp:lastModifiedBy/>
  <dcterms:modified xsi:type="dcterms:W3CDTF">2025-05-01T08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