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w8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licht Scheinwerfer, 10x10°, 35x10°, 60x25°, 254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licht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Adaptive Illumination (TM)": 10-12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254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wei 65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1/4r beste Bildquali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1/4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1/4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4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W8-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RC-V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, f1/4r 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W8-LENS-120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120H x 50V, f1/4r Raytec Vario W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W8-LENS-80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80H x 30V, f1/4r Raytec Vario W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1/4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1/4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29:12Z</dcterms:created>
  <dc:creator/>
  <dc:description/>
  <dc:language>en-US</dc:language>
  <cp:lastModifiedBy/>
  <dcterms:modified xsi:type="dcterms:W3CDTF">2025-06-17T03:29:12Z</dcterms:modified>
  <cp:revision>0</cp:revision>
  <dc:subject/>
  <dc:title/>
</cp:coreProperties>
</file>