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500k, 10x10°, 35x10°, 60x25°, 2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